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65-4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ималова Фаниля Фенис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малов Фаниль Фенисович, являясь должностным лицом, предоставил 31.05.2024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малов Фаниль Фенис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ималова Фаниля Фен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5869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ималова Фаниля Фенис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ималова Фаниля Фенис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70325012383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